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0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bl>
      <w:tblPr>
        <w:tblW w:w="9472" w:type="dxa"/>
        <w:jc w:val="left"/>
        <w:tblInd w:w="81" w:type="dxa"/>
        <w:tblLayout w:type="fixed"/>
        <w:tblCellMar>
          <w:top w:w="0" w:type="dxa"/>
          <w:left w:w="108" w:type="dxa"/>
          <w:bottom w:w="0" w:type="dxa"/>
          <w:right w:w="108" w:type="dxa"/>
        </w:tblCellMar>
      </w:tblPr>
      <w:tblGrid>
        <w:gridCol w:w="6029"/>
        <w:gridCol w:w="3443"/>
      </w:tblGrid>
      <w:tr>
        <w:trPr>
          <w:trHeight w:val="23" w:hRule="atLeast"/>
        </w:trPr>
        <w:tc>
          <w:tcPr>
            <w:tcW w:w="602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34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ind w:left="0" w:right="0" w:firstLine="34"/>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w:t>
            </w:r>
          </w:p>
          <w:p>
            <w:pPr>
              <w:pStyle w:val="Normal"/>
              <w:spacing w:lineRule="auto" w:line="240" w:before="0" w:after="0"/>
              <w:ind w:left="0" w:right="0" w:firstLine="34"/>
              <w:jc w:val="center"/>
              <w:rPr>
                <w:rFonts w:ascii="Times New Roman" w:hAnsi="Times New Roman" w:eastAsia="Times New Roman" w:cs="Times New Roman"/>
                <w:sz w:val="24"/>
              </w:rPr>
            </w:pPr>
            <w:r>
              <w:rPr>
                <w:rFonts w:eastAsia="Times New Roman" w:cs="Times New Roman" w:ascii="Times New Roman" w:hAnsi="Times New Roman"/>
                <w:sz w:val="24"/>
              </w:rPr>
              <w:t>к приказу ГБУК РО «Каменский музей декоративно-прикладного искусства и народного творчества»</w:t>
            </w:r>
          </w:p>
          <w:p>
            <w:pPr>
              <w:pStyle w:val="Normal"/>
              <w:spacing w:lineRule="auto" w:line="240" w:before="0" w:after="0"/>
              <w:ind w:left="0" w:right="0" w:firstLine="34"/>
              <w:jc w:val="center"/>
              <w:rPr>
                <w:rFonts w:ascii="Times New Roman" w:hAnsi="Times New Roman" w:eastAsia="Times New Roman" w:cs="Times New Roman"/>
                <w:sz w:val="24"/>
              </w:rPr>
            </w:pPr>
            <w:r>
              <w:rPr>
                <w:rFonts w:eastAsia="Times New Roman" w:cs="Times New Roman" w:ascii="Times New Roman" w:hAnsi="Times New Roman"/>
                <w:sz w:val="24"/>
              </w:rPr>
              <w:t>от 14.06.2012г. №110.1</w:t>
            </w:r>
          </w:p>
          <w:p>
            <w:pPr>
              <w:pStyle w:val="Normal"/>
              <w:spacing w:lineRule="auto" w:line="240" w:before="0" w:after="0"/>
              <w:rPr/>
            </w:pPr>
            <w:r>
              <w:rPr/>
            </w:r>
          </w:p>
        </w:tc>
      </w:tr>
    </w:tbl>
    <w:p>
      <w:pPr>
        <w:pStyle w:val="Normal"/>
        <w:tabs>
          <w:tab w:val="clear" w:pos="708"/>
          <w:tab w:val="left" w:pos="5850" w:leader="none"/>
        </w:tabs>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5850" w:leader="none"/>
        </w:tabs>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АДМИНИСТРАТИВНЫЙ РЕГЛАМЕНТ</w:t>
      </w:r>
    </w:p>
    <w:p>
      <w:pPr>
        <w:pStyle w:val="Normal"/>
        <w:tabs>
          <w:tab w:val="clear" w:pos="708"/>
          <w:tab w:val="left" w:pos="5850" w:leader="none"/>
        </w:tabs>
        <w:spacing w:lineRule="auto" w:line="240" w:before="0" w:after="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редоставления государственной услуги «Обеспечение доступа населения (в том числе льготных категорий) к музейным предметам и музейным коллекциям» в государственном бюджетном учреждении культуры Ростовской области "Каменский музей декоративно-прикладного искусства и народного творчества"</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Раздел I. Общие положения</w:t>
      </w:r>
    </w:p>
    <w:p>
      <w:pPr>
        <w:pStyle w:val="Normal"/>
        <w:spacing w:lineRule="auto" w:line="240" w:before="0" w:after="0"/>
        <w:ind w:left="108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Административный регламент предоставления государственной услуги по обеспечению доступа (в том числе льготных категорий) населения к музейным предметам и музейным коллекциям (далее – государственная услуга) государственным бюджетным учреждением культуры Ростовской области  «Каменский музей декоративно-прикладного искусства и народного творчества» (далее - музей)  разработан в целях повышения качества предоставления и доступности  государственной услуги, создания комфортных условий для ее получени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Предмет регулирования административного регламента.</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1. Регламент определяет порядок, сроки и последовательность действий (административных процедур) при организации музейного обслуживания физических и юридических лиц, а также порядок взаимодействия между участниками предоставления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Круг заявителей.</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1. Заявителями на предоставление государственной услуги являются любые физические и юридические лица или граждане Российской Федерации, иностранные граждане и лица без гражданства, законно находящиеся на территории Российской Федерации (далее – заявител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3. Требования к порядку информирования о правилах предоставления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Информирование о правилах предоставления государственной услуги осуществляется Министерством культуры Ростовской области и  музеем.</w:t>
      </w:r>
    </w:p>
    <w:p>
      <w:pPr>
        <w:pStyle w:val="Normal"/>
        <w:spacing w:lineRule="auto" w:line="240" w:before="0" w:after="0"/>
        <w:ind w:left="0" w:right="0" w:firstLine="709"/>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t xml:space="preserve">3.1. Место нахождения музея:  347800 г.Каменск-Шахтинский Ростовской области, пр. К.Маркса, 56. </w:t>
      </w:r>
    </w:p>
    <w:p>
      <w:pPr>
        <w:pStyle w:val="Normal"/>
        <w:spacing w:lineRule="auto" w:line="240" w:before="0" w:after="0"/>
        <w:ind w:left="0" w:right="0" w:firstLine="709"/>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t xml:space="preserve">Музей работает ежедневно, кроме  понедельника,  с 9.00 до 18.00 часов, с перерывом с 13.00 до 14.00 часов. </w:t>
      </w:r>
    </w:p>
    <w:p>
      <w:pPr>
        <w:pStyle w:val="Normal"/>
        <w:spacing w:lineRule="auto" w:line="240" w:before="0" w:after="0"/>
        <w:ind w:left="0" w:right="0" w:firstLine="709"/>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t>Начало работы выставочных залов  – с 10.00  до 18.00 часов.</w:t>
      </w:r>
    </w:p>
    <w:p>
      <w:pPr>
        <w:pStyle w:val="Normal"/>
        <w:spacing w:lineRule="auto" w:line="240" w:before="0" w:after="0"/>
        <w:ind w:left="0" w:right="0" w:firstLine="709"/>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t>3.2. Справочные телефоны музея: (8 6365) 7-48-98; 7-13-88 ,                                            факс (8 6365) 7-48-98.</w:t>
      </w:r>
    </w:p>
    <w:p>
      <w:pPr>
        <w:pStyle w:val="Normal"/>
        <w:spacing w:lineRule="auto" w:line="240" w:before="0" w:after="0"/>
        <w:ind w:left="0" w:right="0" w:firstLine="709"/>
        <w:jc w:val="both"/>
        <w:rPr/>
      </w:pPr>
      <w:r>
        <w:rPr>
          <w:rFonts w:eastAsia="Times New Roman" w:cs="Times New Roman" w:ascii="Times New Roman" w:hAnsi="Times New Roman"/>
          <w:color w:val="0000FF"/>
          <w:sz w:val="28"/>
        </w:rPr>
        <w:t xml:space="preserve">3.3. Адрес официального сайта министерства культуры Ростовской области:  </w:t>
      </w:r>
      <w:hyperlink r:id="rId2">
        <w:r>
          <w:rPr>
            <w:rStyle w:val="InternetLink"/>
            <w:rFonts w:eastAsia="Times New Roman" w:cs="Times New Roman" w:ascii="Times New Roman" w:hAnsi="Times New Roman"/>
            <w:color w:val="0000FF"/>
            <w:sz w:val="28"/>
            <w:u w:val="single"/>
          </w:rPr>
          <w:t>www.mkro.aaanet.ru</w:t>
        </w:r>
      </w:hyperlink>
      <w:r>
        <w:rPr>
          <w:rFonts w:eastAsia="Times New Roman" w:cs="Times New Roman" w:ascii="Times New Roman" w:hAnsi="Times New Roman"/>
          <w:color w:val="0000FF"/>
          <w:sz w:val="28"/>
          <w:u w:val="single"/>
        </w:rPr>
        <w:t>.</w:t>
      </w:r>
    </w:p>
    <w:p>
      <w:pPr>
        <w:pStyle w:val="Normal"/>
        <w:spacing w:lineRule="auto" w:line="240" w:before="0" w:after="0"/>
        <w:ind w:left="0" w:right="0" w:firstLine="709"/>
        <w:jc w:val="both"/>
        <w:rPr/>
      </w:pPr>
      <w:r>
        <w:rPr>
          <w:rFonts w:eastAsia="Times New Roman" w:cs="Times New Roman" w:ascii="Times New Roman" w:hAnsi="Times New Roman"/>
          <w:color w:val="0000FF"/>
          <w:sz w:val="28"/>
        </w:rPr>
        <w:t xml:space="preserve">Адрес официального сайта музея: </w:t>
      </w:r>
      <w:hyperlink r:id="rId3">
        <w:r>
          <w:rPr>
            <w:rStyle w:val="InternetLink"/>
            <w:rFonts w:eastAsia="Times New Roman" w:cs="Times New Roman" w:ascii="Times New Roman" w:hAnsi="Times New Roman"/>
            <w:color w:val="0000FF"/>
            <w:sz w:val="28"/>
            <w:u w:val="single"/>
          </w:rPr>
          <w:t>www.kamensk</w:t>
        </w:r>
      </w:hyperlink>
      <w:r>
        <w:rPr>
          <w:rFonts w:eastAsia="Times New Roman" w:cs="Times New Roman" w:ascii="Times New Roman" w:hAnsi="Times New Roman"/>
          <w:sz w:val="28"/>
          <w:u w:val="single"/>
        </w:rPr>
        <w:t xml:space="preserve"> </w:t>
      </w:r>
      <w:r>
        <w:rPr>
          <w:rFonts w:eastAsia="Times New Roman" w:cs="Times New Roman" w:ascii="Times New Roman" w:hAnsi="Times New Roman"/>
          <w:color w:val="0000FF"/>
          <w:sz w:val="28"/>
          <w:u w:val="single"/>
        </w:rPr>
        <w:t xml:space="preserve">- museum.ru.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3.4. Заявители могут получить информацию по вопросам предоставления государственной услуги, в том числе о ходе предоставления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о телефонам (8 6365) 7-48-98; 7-13-88;</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о письменным обращениям;</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 по электронной почте: </w:t>
      </w:r>
      <w:r>
        <w:rPr>
          <w:rFonts w:eastAsia="Times New Roman" w:cs="Times New Roman" w:ascii="Times New Roman" w:hAnsi="Times New Roman"/>
          <w:sz w:val="28"/>
          <w:u w:val="single"/>
        </w:rPr>
        <w:t>m847@kamensk.donpac.ru</w:t>
      </w:r>
      <w:r>
        <w:rPr>
          <w:rFonts w:eastAsia="Times New Roman" w:cs="Times New Roman" w:ascii="Times New Roman" w:hAnsi="Times New Roman"/>
          <w:sz w:val="28"/>
        </w:rPr>
        <w:t>;</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ри личном обращени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на официальном сайте Министерства культуры Ростовской области:   </w:t>
      </w:r>
    </w:p>
    <w:p>
      <w:pPr>
        <w:pStyle w:val="Normal"/>
        <w:spacing w:lineRule="auto" w:line="240" w:before="0" w:after="0"/>
        <w:ind w:left="0" w:right="0" w:firstLine="709"/>
        <w:jc w:val="both"/>
        <w:rPr/>
      </w:pPr>
      <w:hyperlink r:id="rId4">
        <w:r>
          <w:rPr>
            <w:rStyle w:val="InternetLink"/>
            <w:rFonts w:eastAsia="Times New Roman" w:cs="Times New Roman" w:ascii="Times New Roman" w:hAnsi="Times New Roman"/>
            <w:color w:val="0000FF"/>
            <w:sz w:val="28"/>
            <w:u w:val="single"/>
          </w:rPr>
          <w:t>www.mkro.aaanet.ru</w:t>
        </w:r>
      </w:hyperlink>
      <w:r>
        <w:rPr>
          <w:rFonts w:eastAsia="Times New Roman" w:cs="Times New Roman" w:ascii="Times New Roman" w:hAnsi="Times New Roman"/>
          <w:sz w:val="28"/>
          <w:u w:val="single"/>
        </w:rPr>
        <w:t>;</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 на официальном Интернет-сайте музея:  </w:t>
      </w:r>
      <w:hyperlink r:id="rId5">
        <w:r>
          <w:rPr>
            <w:rStyle w:val="InternetLink"/>
            <w:rFonts w:eastAsia="Times New Roman" w:cs="Times New Roman" w:ascii="Times New Roman" w:hAnsi="Times New Roman"/>
            <w:color w:val="0000FF"/>
            <w:sz w:val="28"/>
            <w:u w:val="single"/>
          </w:rPr>
          <w:t>www.kamensk</w:t>
        </w:r>
      </w:hyperlink>
      <w:r>
        <w:rPr>
          <w:rFonts w:eastAsia="Times New Roman" w:cs="Times New Roman" w:ascii="Times New Roman" w:hAnsi="Times New Roman"/>
          <w:sz w:val="28"/>
        </w:rPr>
        <w:t xml:space="preserve"> </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FF"/>
          <w:sz w:val="28"/>
          <w:u w:val="single"/>
        </w:rPr>
        <w:t xml:space="preserve">museum.ru.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информировании заявителей по вопросам предоставления государственной  услуги в ответах на телефонные звонки и устные обращения сотрудники музея подробно и в вежливой форме дают разъяснения по вопросам, интересующим заявителей.</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обращении по телефону сотрудник музе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называет учреждение, представляется, назвав свою фамилию, имя, отчество, должность;</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редлагает собеседнику представитьс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выслушивает и уточняет, при необходимости, суть вопроса;</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вежливо, корректно, лаконично даёт ответ, при этом сообщает необходимые сведения со ссылками на соответствующие нормативные правовые акты.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невозможности сотрудника, принявшего звонок, ответить на поставленные вопросы, телефонный звонок должен быть переадресован специалисту по требуемому профилю или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3.5. Порядок, форма и место размещения информации. </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Размещение информации о правилах предоставления государственной услуги осуществляется на официальном сайте Министерства культуры Ростовской области </w:t>
      </w:r>
      <w:hyperlink r:id="rId6">
        <w:r>
          <w:rPr>
            <w:rStyle w:val="InternetLink"/>
            <w:rFonts w:eastAsia="Times New Roman" w:cs="Times New Roman" w:ascii="Times New Roman" w:hAnsi="Times New Roman"/>
            <w:color w:val="0000FF"/>
            <w:sz w:val="28"/>
            <w:u w:val="single"/>
          </w:rPr>
          <w:t>www.mkro.aaanet.ru</w:t>
        </w:r>
      </w:hyperlink>
      <w:r>
        <w:rPr>
          <w:rFonts w:eastAsia="Times New Roman" w:cs="Times New Roman" w:ascii="Times New Roman" w:hAnsi="Times New Roman"/>
          <w:sz w:val="28"/>
        </w:rPr>
        <w:t xml:space="preserve">, на официальном сайте музея </w:t>
      </w:r>
      <w:hyperlink r:id="rId7">
        <w:r>
          <w:rPr>
            <w:rStyle w:val="InternetLink"/>
            <w:rFonts w:eastAsia="Times New Roman" w:cs="Times New Roman" w:ascii="Times New Roman" w:hAnsi="Times New Roman"/>
            <w:color w:val="0000FF"/>
            <w:sz w:val="28"/>
            <w:u w:val="single"/>
          </w:rPr>
          <w:t>www.kamensk</w:t>
        </w:r>
        <w:r>
          <w:rPr>
            <w:rStyle w:val="InternetLink"/>
            <w:rFonts w:eastAsia="Times New Roman" w:cs="Times New Roman" w:ascii="Times New Roman" w:hAnsi="Times New Roman"/>
            <w:vanish/>
            <w:color w:val="0000FF"/>
            <w:sz w:val="28"/>
            <w:u w:val="single"/>
          </w:rPr>
          <w:t>HYPERLINK "http://www.kamensk-museum.ru/"</w:t>
        </w:r>
        <w:r>
          <w:rPr>
            <w:rStyle w:val="InternetLink"/>
            <w:rFonts w:eastAsia="Times New Roman" w:cs="Times New Roman" w:ascii="Times New Roman" w:hAnsi="Times New Roman"/>
            <w:color w:val="0000FF"/>
            <w:sz w:val="28"/>
            <w:u w:val="single"/>
          </w:rPr>
          <w:t>-museum.ru</w:t>
        </w:r>
      </w:hyperlink>
      <w:r>
        <w:rPr>
          <w:rFonts w:eastAsia="Times New Roman" w:cs="Times New Roman" w:ascii="Times New Roman" w:hAnsi="Times New Roman"/>
          <w:sz w:val="28"/>
        </w:rPr>
        <w:t>, на информационных стендах музе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информационных стендах музея содержатся следующие сведени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адрес, номер телефона, факса, адрес электронной почты администрации музе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режим работы музе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еречень оказываемых платных услуг;</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выписка из прейскуранта  цен на платные услуги музе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орядок предоставления льгот на посещение ГБУК РО «"Каменский музей декоративно-прикладного искусства и народного творчества»;</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сведения о месте нахождения книги обращений музе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равила поведения в музее;</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лан эвакуаци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426"/>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Раздел II. Стандарт предоставления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 Наименование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1. Государственная услуга «Обеспечение доступа населения (в том числе льготных категорий) к музейным предметам и музейным коллекциям».</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2. Государственная услуга включает:</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предоставление заявителям  доступа к экспозициям и выставкам музея;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организацию экскурсионного и лекционного обслуживания заявителей государственной услуги;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проведение музейных массовых мероприятий;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информационно-справочное  обслуживание заявителей государственной услуг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 Наименование учреждения, непосредственно предоставляющего государственную услугу.</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1. Государственное бюджетное учреждение культуры Ростовской  области  «Каменский музей декоративно-прикладного искусства и народного творчества».</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2 Музей не имеет права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3. Результат предоставления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нечными результатами предоставления государственной  услуги являются: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заявителям публичного доступа к музейным предметам и музейным коллекциям;</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сещение экспозиции, выставки, лекции, массового мероприят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выполнение плановых показателей музея: количество посетителей, экскурсий, лекций, выставок, доля платных услуг;</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осуществление просветительской и образовательной деятельност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учет мнений потребителей по предоставлению государственной услуги  согласно книге отзывов и предложений и книге обращений, действующих в музее.</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 Срок предоставления государственных услуг.</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осле  оплаты входного билета, экскурсионной путевки в кассе музея или оплаты стоимости оказания услуги по безналичному расчету, получения бесплатного входного билета на экспозиции музея, мероприятия при наличии льготы, заявитель имеет право:</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самостоятельно осматривать  экспозиции и выставки - без ограничения времени, в пределах режима работы музея;</w:t>
      </w:r>
    </w:p>
    <w:p>
      <w:pPr>
        <w:pStyle w:val="Normal"/>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воспользоваться экскурсионным и лекционным обслуживанием -                     45 минут.  Экскурсионная группа - не более 20 человек;</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сетить  плановое музейное  мероприятие – от 45 минут  до 1 часа 30 минут;</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воспользоваться информационно-справочным обслуживанием  –  от 10 минут до 30 минут.</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заказать объемный информационно-справочный материал, с выдачей  в сроки, согласованные со специалистом, от 3 дней до 30 дней.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оказание государственной услуги может быть приостановлено  на время переэкспозиции  в соответствии с месячным планом работы  музе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5. Перечень нормативных правовых актов, регулирующих предоставление государственной услуги.</w:t>
      </w:r>
    </w:p>
    <w:p>
      <w:pPr>
        <w:pStyle w:val="Normal"/>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доставление  государственной услуги осуществляе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Конституцией Российской Федерации,  принятой 12.12.1993 г.;</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Гражданским кодексом Российской Федерации, частью 4 от 24.11.2006 г.;</w:t>
      </w:r>
    </w:p>
    <w:p>
      <w:pPr>
        <w:pStyle w:val="Normal"/>
        <w:shd w:fill="FFFBF0" w:val="clear"/>
        <w:spacing w:lineRule="auto" w:line="240" w:before="0" w:after="0"/>
        <w:jc w:val="both"/>
        <w:rPr/>
      </w:pPr>
      <w:r>
        <w:rPr>
          <w:rFonts w:eastAsia="Times New Roman" w:cs="Times New Roman" w:ascii="Times New Roman" w:hAnsi="Times New Roman"/>
          <w:sz w:val="28"/>
          <w:shd w:fill="FFFF00" w:val="clear"/>
        </w:rPr>
        <w:t xml:space="preserve">- Федеральным законом от 27.07.2010 № 210-ФЗ «Об организации предоставления государственных и муниципальных услуг» (в ред. Федеральных законов от 06.04.2011 </w:t>
      </w:r>
      <w:hyperlink r:id="rId8">
        <w:r>
          <w:rPr>
            <w:rStyle w:val="InternetLink"/>
            <w:rFonts w:eastAsia="Times New Roman" w:cs="Times New Roman" w:ascii="Times New Roman" w:hAnsi="Times New Roman"/>
            <w:color w:val="0000FF"/>
            <w:sz w:val="28"/>
            <w:u w:val="single"/>
            <w:shd w:fill="FFFF00" w:val="clear"/>
          </w:rPr>
          <w:t>N 65-ФЗ</w:t>
        </w:r>
      </w:hyperlink>
      <w:r>
        <w:rPr>
          <w:rFonts w:eastAsia="Times New Roman" w:cs="Times New Roman" w:ascii="Times New Roman" w:hAnsi="Times New Roman"/>
          <w:sz w:val="28"/>
          <w:shd w:fill="FFFF00" w:val="clear"/>
        </w:rPr>
        <w:t xml:space="preserve">, от 01.07.2011 </w:t>
      </w:r>
      <w:hyperlink r:id="rId9">
        <w:r>
          <w:rPr>
            <w:rStyle w:val="InternetLink"/>
            <w:rFonts w:eastAsia="Times New Roman" w:cs="Times New Roman" w:ascii="Times New Roman" w:hAnsi="Times New Roman"/>
            <w:color w:val="0000FF"/>
            <w:sz w:val="28"/>
            <w:u w:val="single"/>
            <w:shd w:fill="FFFF00" w:val="clear"/>
          </w:rPr>
          <w:t>N 169-ФЗ</w:t>
        </w:r>
      </w:hyperlink>
      <w:r>
        <w:rPr>
          <w:rFonts w:eastAsia="Times New Roman" w:cs="Times New Roman" w:ascii="Times New Roman" w:hAnsi="Times New Roman"/>
          <w:sz w:val="28"/>
          <w:shd w:fill="FFFF00" w:val="clear"/>
        </w:rPr>
        <w:t xml:space="preserve">, от 11.07.2011 </w:t>
      </w:r>
      <w:hyperlink r:id="rId10">
        <w:r>
          <w:rPr>
            <w:rStyle w:val="InternetLink"/>
            <w:rFonts w:eastAsia="Times New Roman" w:cs="Times New Roman" w:ascii="Times New Roman" w:hAnsi="Times New Roman"/>
            <w:color w:val="0000FF"/>
            <w:sz w:val="28"/>
            <w:u w:val="single"/>
            <w:shd w:fill="FFFF00" w:val="clear"/>
          </w:rPr>
          <w:t>N 200-ФЗ</w:t>
        </w:r>
      </w:hyperlink>
      <w:r>
        <w:rPr>
          <w:rFonts w:eastAsia="Times New Roman" w:cs="Times New Roman" w:ascii="Times New Roman" w:hAnsi="Times New Roman"/>
          <w:sz w:val="28"/>
          <w:shd w:fill="FFFF00" w:val="clear"/>
        </w:rPr>
        <w:t xml:space="preserve">, от 18.07.2011 </w:t>
      </w:r>
      <w:hyperlink r:id="rId11">
        <w:r>
          <w:rPr>
            <w:rStyle w:val="InternetLink"/>
            <w:rFonts w:eastAsia="Times New Roman" w:cs="Times New Roman" w:ascii="Times New Roman" w:hAnsi="Times New Roman"/>
            <w:color w:val="0000FF"/>
            <w:sz w:val="28"/>
            <w:u w:val="single"/>
            <w:shd w:fill="FFFF00" w:val="clear"/>
          </w:rPr>
          <w:t>N 239-ФЗ</w:t>
        </w:r>
      </w:hyperlink>
      <w:r>
        <w:rPr>
          <w:rFonts w:eastAsia="Times New Roman" w:cs="Times New Roman" w:ascii="Times New Roman" w:hAnsi="Times New Roman"/>
          <w:sz w:val="28"/>
          <w:shd w:fill="FFFF00" w:val="clear"/>
        </w:rPr>
        <w:t xml:space="preserve">, от 03.12.2011 </w:t>
      </w:r>
      <w:hyperlink r:id="rId12">
        <w:r>
          <w:rPr>
            <w:rStyle w:val="InternetLink"/>
            <w:rFonts w:eastAsia="Times New Roman" w:cs="Times New Roman" w:ascii="Times New Roman" w:hAnsi="Times New Roman"/>
            <w:color w:val="0000FF"/>
            <w:sz w:val="28"/>
            <w:u w:val="single"/>
            <w:shd w:fill="FFFF00" w:val="clear"/>
          </w:rPr>
          <w:t>N 383-ФЗ</w:t>
        </w:r>
      </w:hyperlink>
      <w:r>
        <w:rPr>
          <w:rFonts w:eastAsia="Times New Roman" w:cs="Times New Roman" w:ascii="Times New Roman" w:hAnsi="Times New Roman"/>
          <w:sz w:val="28"/>
          <w:shd w:fill="FFFF00" w:val="clear"/>
        </w:rPr>
        <w:t>)</w:t>
      </w:r>
      <w:r>
        <w:rPr>
          <w:rFonts w:eastAsia="Times New Roman" w:cs="Times New Roman" w:ascii="Times New Roman" w:hAnsi="Times New Roman"/>
          <w:sz w:val="28"/>
        </w:rPr>
        <w:t>;</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Федеральным законом от 07.02.1992 № 2300-ФЗ «О защите прав потребителей»;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Федеральным законом от 09.10.1992 г. № 3612-1 «Основы законодательства Российской Федерации о культуре»;</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Федеральным законом от 26.05.1996 № 54-ФЗ «О музейном фонде Российской Федерации и музеях в Российской Федерации»;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Федеральным законом  от 21.12.1994 г.  № 69-ФЗ «О пожарной безопасности»;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Законом Российской Федерации от 15.01.1993 № 4301-1 «О статусе Героев Советского Союза, Героев Российской федерации и полных кавалеров Ордена Славы»; </w:t>
      </w:r>
    </w:p>
    <w:p>
      <w:pPr>
        <w:pStyle w:val="Normal"/>
        <w:spacing w:lineRule="auto" w:line="240" w:before="0" w:after="0"/>
        <w:ind w:left="0" w:right="0" w:firstLine="142"/>
        <w:jc w:val="both"/>
        <w:rPr>
          <w:rFonts w:ascii="Times New Roman" w:hAnsi="Times New Roman" w:eastAsia="Times New Roman" w:cs="Times New Roman"/>
          <w:sz w:val="28"/>
        </w:rPr>
      </w:pPr>
      <w:r>
        <w:rPr>
          <w:rFonts w:eastAsia="Times New Roman" w:cs="Times New Roman" w:ascii="Times New Roman" w:hAnsi="Times New Roman"/>
          <w:sz w:val="28"/>
        </w:rPr>
        <w:t>- Указом правительства Российской Федерации от 05.05.1992 года № 431 «О социальной поддержке многодетных семей»;</w:t>
      </w:r>
    </w:p>
    <w:p>
      <w:pPr>
        <w:pStyle w:val="Normal"/>
        <w:spacing w:lineRule="auto" w:line="240" w:before="0" w:after="0"/>
        <w:ind w:left="0" w:righ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 Постановлением Правительства Российской Федерации от 12 февраля 1998 года № 179 «Об утверждении положений о Музейном фонде, о государственном каталоге Музейного фонда Российской Федерации, о лицензировании деятельности музеев Российской Федерации»; </w:t>
      </w:r>
    </w:p>
    <w:p>
      <w:pPr>
        <w:pStyle w:val="Normal"/>
        <w:spacing w:lineRule="auto" w:line="240" w:before="0" w:after="0"/>
        <w:ind w:left="0" w:right="0" w:firstLine="142"/>
        <w:jc w:val="both"/>
        <w:rPr/>
      </w:pPr>
      <w:r>
        <w:rPr>
          <w:rFonts w:eastAsia="Times New Roman" w:cs="Times New Roman" w:ascii="Times New Roman" w:hAnsi="Times New Roman"/>
          <w:sz w:val="28"/>
          <w:shd w:fill="FFFF00" w:val="clear"/>
        </w:rPr>
        <w:t>-</w:t>
      </w:r>
      <w:r>
        <w:rPr>
          <w:rFonts w:eastAsia="Times New Roman" w:cs="Times New Roman" w:ascii="Times New Roman" w:hAnsi="Times New Roman"/>
          <w:sz w:val="24"/>
          <w:shd w:fill="FFFF00" w:val="clear"/>
        </w:rPr>
        <w:t xml:space="preserve"> </w:t>
      </w:r>
      <w:r>
        <w:rPr>
          <w:rFonts w:eastAsia="Times New Roman" w:cs="Times New Roman" w:ascii="Times New Roman" w:hAnsi="Times New Roman"/>
          <w:sz w:val="28"/>
          <w:shd w:fill="FFFF00" w:val="clear"/>
        </w:rPr>
        <w:t>постановлением Правительства Ростовской области от 18.11.2011 № 150 «Об утверждении реестра государственных услуг Ростовской области»;</w:t>
      </w:r>
    </w:p>
    <w:p>
      <w:pPr>
        <w:pStyle w:val="Normal"/>
        <w:spacing w:lineRule="auto" w:line="240" w:before="0" w:after="0"/>
        <w:ind w:left="0" w:righ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 Постановлением Правительства Российской Федерации от 12 ноября 1999 года № 1242 «О порядке бесплатного посещения музеев лицами, не достигшими восемнадцати лет»; </w:t>
      </w:r>
    </w:p>
    <w:p>
      <w:pPr>
        <w:pStyle w:val="Normal"/>
        <w:spacing w:lineRule="auto" w:line="240" w:before="0" w:after="0"/>
        <w:ind w:left="0" w:right="0" w:firstLine="142"/>
        <w:jc w:val="both"/>
        <w:rPr>
          <w:rFonts w:ascii="Times New Roman" w:hAnsi="Times New Roman" w:eastAsia="Times New Roman" w:cs="Times New Roman"/>
          <w:sz w:val="28"/>
        </w:rPr>
      </w:pPr>
      <w:r>
        <w:rPr>
          <w:rFonts w:eastAsia="Times New Roman" w:cs="Times New Roman" w:ascii="Times New Roman" w:hAnsi="Times New Roman"/>
          <w:sz w:val="28"/>
        </w:rPr>
        <w:t>- Приказом Министерства культуры Российской Федерации от 8 декабря 2009 года №842 «Об утверждении Единых правил организации формирования, учета, сохранения и использования музейных предметов и музейных коллекций, находящихся в музеях Российской федерации»;</w:t>
      </w:r>
    </w:p>
    <w:p>
      <w:pPr>
        <w:pStyle w:val="Normal"/>
        <w:spacing w:lineRule="auto" w:line="240" w:before="0" w:after="0"/>
        <w:ind w:left="0" w:right="0" w:firstLine="142"/>
        <w:jc w:val="both"/>
        <w:rPr>
          <w:rFonts w:ascii="Times New Roman" w:hAnsi="Times New Roman" w:eastAsia="Times New Roman" w:cs="Times New Roman"/>
          <w:sz w:val="28"/>
        </w:rPr>
      </w:pPr>
      <w:r>
        <w:rPr>
          <w:rFonts w:eastAsia="Times New Roman" w:cs="Times New Roman" w:ascii="Times New Roman" w:hAnsi="Times New Roman"/>
          <w:sz w:val="28"/>
        </w:rPr>
        <w:t>- Правилами пожарной безопасности для учреждений культуры Российской Федерации ВППБ 13-01-94 (введены в действие приказом Министерства культуры РФ от 01.11.1994г. № 736);</w:t>
      </w:r>
    </w:p>
    <w:p>
      <w:pPr>
        <w:pStyle w:val="Normal"/>
        <w:spacing w:lineRule="auto" w:line="240" w:before="0" w:after="0"/>
        <w:ind w:left="0" w:right="0" w:firstLine="142"/>
        <w:jc w:val="both"/>
        <w:rPr>
          <w:rFonts w:ascii="Times New Roman" w:hAnsi="Times New Roman" w:eastAsia="Times New Roman" w:cs="Times New Roman"/>
          <w:sz w:val="28"/>
        </w:rPr>
      </w:pPr>
      <w:r>
        <w:rPr>
          <w:rFonts w:eastAsia="Times New Roman" w:cs="Times New Roman" w:ascii="Times New Roman" w:hAnsi="Times New Roman"/>
          <w:sz w:val="28"/>
        </w:rPr>
        <w:t>- «Основными направлениями государственной политики по развитию сферы культуры и массовых коммуникаций в Российской Федерации до 2015 года и планом действий по их реализации» (Согласовано Правительством Российской Федерации от 01.06.2006 г., № МФ-П44-2462);</w:t>
      </w:r>
    </w:p>
    <w:p>
      <w:pPr>
        <w:pStyle w:val="Normal"/>
        <w:spacing w:lineRule="auto" w:line="240" w:before="0" w:after="0"/>
        <w:ind w:left="0" w:righ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 Областным законом «О культуре» от 22.10.2004 г. № 177-ЗС; </w:t>
      </w:r>
    </w:p>
    <w:p>
      <w:pPr>
        <w:pStyle w:val="Normal"/>
        <w:spacing w:lineRule="auto" w:line="240" w:before="0" w:after="0"/>
        <w:ind w:left="0" w:right="0" w:firstLine="142"/>
        <w:jc w:val="both"/>
        <w:rPr>
          <w:rFonts w:ascii="Times New Roman" w:hAnsi="Times New Roman" w:eastAsia="Times New Roman" w:cs="Times New Roman"/>
          <w:sz w:val="28"/>
          <w:shd w:fill="FFFF00" w:val="clear"/>
        </w:rPr>
      </w:pPr>
      <w:r>
        <w:rPr>
          <w:rFonts w:eastAsia="Times New Roman" w:cs="Times New Roman" w:ascii="Times New Roman" w:hAnsi="Times New Roman"/>
          <w:sz w:val="28"/>
          <w:shd w:fill="FFFF00" w:val="clear"/>
        </w:rPr>
        <w:t>- Постановлением Правительства Ростовской области от 01.06.2012 г. № 469 «О порядке предоставления льгот на посещение организаций культуры»;</w:t>
      </w:r>
    </w:p>
    <w:p>
      <w:pPr>
        <w:pStyle w:val="Normal"/>
        <w:spacing w:lineRule="auto" w:line="240" w:before="0" w:after="0"/>
        <w:ind w:left="0" w:right="0" w:firstLine="142"/>
        <w:jc w:val="both"/>
        <w:rPr/>
      </w:pPr>
      <w:r>
        <w:rPr>
          <w:rFonts w:eastAsia="Times New Roman" w:cs="Times New Roman" w:ascii="Times New Roman" w:hAnsi="Times New Roman"/>
          <w:sz w:val="28"/>
          <w:shd w:fill="FFFF00" w:val="clear"/>
        </w:rPr>
        <w:t xml:space="preserve">- Постановлением Правительства Ростовской области от 15.12.2011 г. № 240 «О порядке организации и обеспечения отдыха и оздоровления детей» (в ред. </w:t>
      </w:r>
      <w:hyperlink r:id="rId13">
        <w:r>
          <w:rPr>
            <w:rStyle w:val="InternetLink"/>
            <w:rFonts w:eastAsia="Times New Roman" w:cs="Times New Roman" w:ascii="Times New Roman" w:hAnsi="Times New Roman"/>
            <w:color w:val="0000FF"/>
            <w:sz w:val="28"/>
            <w:u w:val="single"/>
            <w:shd w:fill="FFFF00" w:val="clear"/>
          </w:rPr>
          <w:t>постановления</w:t>
        </w:r>
      </w:hyperlink>
      <w:r>
        <w:rPr>
          <w:rFonts w:eastAsia="Times New Roman" w:cs="Times New Roman" w:ascii="Times New Roman" w:hAnsi="Times New Roman"/>
          <w:sz w:val="28"/>
          <w:shd w:fill="FFFF00" w:val="clear"/>
        </w:rPr>
        <w:t xml:space="preserve"> Правительства РО от 10.02.2012 № 97 «О порядке организации и обеспечения отдыха и оздоровления детей»;</w:t>
      </w:r>
    </w:p>
    <w:p>
      <w:pPr>
        <w:pStyle w:val="Normal"/>
        <w:spacing w:lineRule="auto" w:line="240" w:before="0" w:after="0"/>
        <w:ind w:left="0" w:righ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 Уставом ГБУК РО «Каменский музей декоративно-прикладного искусства и народного творчества»; </w:t>
      </w:r>
    </w:p>
    <w:p>
      <w:pPr>
        <w:pStyle w:val="Normal"/>
        <w:spacing w:lineRule="auto" w:line="240" w:before="0" w:after="0"/>
        <w:ind w:left="0" w:righ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 Прейскурантом цен на  платные  услуги ГБУК РО «Каменский музей декоративно-прикладного искусства и народного творчества»; </w:t>
      </w:r>
    </w:p>
    <w:p>
      <w:pPr>
        <w:pStyle w:val="Normal"/>
        <w:spacing w:lineRule="auto" w:line="240" w:before="0" w:after="0"/>
        <w:ind w:left="0" w:righ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 Локальными нормативно-правовыми актами  музе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еобходимых и обязательных для предоставления государственной услуги, способы их получения заявителями, в том числе в электронной форме,  и порядок их  предоставлени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6.1. Для получения государственной услуги заявитель обязан приобрести билет в кассе музея по цене, установленной прейскурантом. Предоставление специальных документов для получения государственной услуги не предусмотрено, за исключением случаев обладания заявителем льготным статусом и предоставления подтверждающих документов, в соответствии с действующ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6.2.  Льгота на бесплатное посещение музея предоставляется: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гражданам, удостоенным званий Героя Советского Союза, Героя Российской Федерации или являющимся полными кавалерами ордена Славы (в том числе и на внеочередное посещение государственных областных музеев, без ограничения количества посещений в пределах режима работы государственного областного музе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студентам образовательных учреждений высшего профессионального образования без ограничения количества посещений в пределах режима работы государственного областного музе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лицам, не достигшим восемнадцати лет, один раз в месяц;</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членам многодетных семей один день в месяц.</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6.3. Основанием для предоставления льготы на бесплатное посещение музея является предъявление следующих документов:</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гражданами, удостоенными званий Героя Советского Союза, Героя Российской Федерации или являющимися полными кавалерами ордена Славы: документ, удостоверяющий статус Героя или полного кавалера ордена Славы; документ, подтверждающий неполучение ежемесячной денежной выплаты в порядке, установленном действующим законодательством;</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студентами образовательных учреждений высшего профессионального образования: студенческий билет образовательного учреждения высшего профессионального образования или зачетная книжка студента; на коллективное посещение – письмо образовательного учреждения высшего профессионального образования с указанием фамилии, имени, отчества студентов, заверенное подписью руководителя и печатью образовательного учреждения высшего профессионального образова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членами многодетных семей:</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свидетельство о рождении детей (трех и более);</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справка о составе семьи по месту регистрации родителей (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справка об обучении (на детей старше 16 лет) или иной заменяющий документ, подтверждающий обучение детей до 18 лет;</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бесплатное посещение музеев лицами, не достигшими восемнадцати лет, устанавливается в порядке, определенном действующ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6.4. Музей с учетом финансовых, материально-технических и организационных возможностей может устанавливать льготы для детей дошкольного возраста, учащихся образовательных учреждений всех типов, инвалидов, военнослужащих, проходящих военную службу по призыву, на посещение платных мероприятий, проводимых музеем (далее – льгота). Решение о предоставлении льгот категориям граждан на посещение платного мероприятия, проводимого музеем, принимается музеем.</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6.5. Основанием для предоставления льгот в соответствии с решением, принятым музеем, о предоставлении льгот на посещение платного мероприятия является предъявление следующих документов:</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для детей дошкольного возраст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свидетельство о рождени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на коллективное посещение – письмо организации, заверенное подписью руководителя и печатью организации, где временно пребывают или воспитываются дети дошкольного возраст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для учащихся образовательных учреждений всех типов:</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ученический билет или студенческий билет;</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на коллективное посещение – письмо образовательного учреждения с указанием фамилии, имени, отчества учащихся, заверенное подписью руководителя и печатью образовательного учреждения, где обучаются учащиес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для инвалидов – удостоверение инвалид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для военнослужащих, проходящих военную службу по призыву, – военный билет с записью, подтверждающей прохождение военной службы по призыву.</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6.6. Юридические лица для предоставления  государственной услуги подают письменную заявку  на имя директора  ГБУК РО «Каменский музей декоративно-прикладного искусства и народного творчества». Заявка должна быть оформлена на бланке учреждения за подписью руководителя или иного правомочного лица и зарегистрирована.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7. 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7.1. Основания для отказа в приеме заявки на предоставление государственной услуги отсутствуют.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Все заявки принимаются без отказа.</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8.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8.1. В предоставлении услуги может быть отказано в случае:</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отсутствия  в полном объеме необходимых подтверждающих документов для предоставления льготы на получение услуг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отсутствие предварительной заявки  потребителя н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заявка  на предоставление государственной услуги не соответствует профилю музея и перечню, имеющихся в наличии экспозиций и выставок;</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заявитель нарушает правила поведения в музее;</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заявитель находится в неадекватном состояни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заявитель находится в одежде с неприятным запахом, сильно загрязненной, что может привести к порче (загрязнению) имущества музе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заявитель имеет при себе ручную кладь и предметы больших габаритов (сумки, кофры, пакеты, детские коляск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8.2. Отказ в предоставлении государственной услуги по этим основаниям может быть обжалован заявителем, обладающим льготным статусом, в органе социальной защиты населения или в суде.</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9.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9.1. Других услуг, которые являются необходимыми и обязательными для предоставления государственной услуги не предусмотрено.</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0.  Порядок, размер и основания  взимания государственной пошлины или иной  платы, взимаемой за предоставление государственной услуг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0.1. С заявителя не взимается иной  платы, кроме платы за входной билет, в соответствии с утвержденным прейскурантом на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1.1. Размер платы, взимаемой с заявителя за предоставление государственной услуги, соответствует прейскуранту, утвержденному приказом музе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1.2. Расчет платы, утверждается приказом музея  на основании предельных цен на оказание услуг, относящихся к основным видам деятельности музея. </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1.3. Расчет предельных цен производится на основании рассчетно-аналитической методики. Рассчитанные предельные цены  согласованны с    Министром культуры Ростовской област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2. Максимальный срок ожидания  в очереди при подаче  запроса о предоставлении государственной услуги и при получении результата предоставления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2.1 Ожидание заявителем приема запроса  на предоставление государственной услуги и получения результата предоставления услуги не превышает 15 минут.</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3. Срок регистрации запроса заявителя о предоставлении государственной услуги, в том числе в электронной форме.</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13.1. Письменный запрос или запрос заявителя по электронной почте регистрируется </w:t>
      </w:r>
      <w:r>
        <w:rPr>
          <w:rFonts w:eastAsia="Times New Roman" w:cs="Times New Roman" w:ascii="Times New Roman" w:hAnsi="Times New Roman"/>
          <w:color w:val="0000FF"/>
          <w:sz w:val="28"/>
        </w:rPr>
        <w:t>в установленном порядке согласно действующему законодательству.</w:t>
      </w:r>
      <w:r>
        <w:rPr>
          <w:rFonts w:eastAsia="Times New Roman" w:cs="Times New Roman" w:ascii="Times New Roman" w:hAnsi="Times New Roman"/>
          <w:sz w:val="28"/>
        </w:rPr>
        <w:t xml:space="preserve">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3.2.  О запросе по телефону, принявший запрос сотрудник, сообщается ответственному специалисту.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4.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4.1. К музею обеспечен удобный и свободный подход для посетителей музея  и подъезд для производственных целей самого музея и экскурсионных групп.</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4.2. В музее имеется в наличии  стандартные вывески с наименованием музея и режимом его работы.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4.3. Помещения, предназначенные для предоставления государственной услуги, соответствуют санитарно-эпидемиологическим правилам и нормативам, правилам пожарной безопасности для учреждений культуры, нормам охраны труда, обеспечиваются всеми средствами коммунально-бытового обслуживания, системами охранно-пожарной и тревожной сигнализаций, видеонаблюдения, обеспечены запасными выходами и эвакуационными выходами (оконные проемы с решетками  распашного типа).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4.4. В музее  предусмотрены выставочные залы, фондохранилища, кабинеты для сотрудников, касса музея, служебные помещени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4.5. Касса работают в течение времени работы  музея с перерывом на обед с 13.00 до 14.00час. и  прекращают работу за 30 минут до окончания работы музе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4.6. Выставочные залы  оборудованы экспозиционным оборудованием, сплит-системам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4.7.Рабочие места специалистов музея оборудованы оргтехникой, позволяющей организовать оперативное и качественное предоставление государственной услуги, а также обеспечиваются доступом в Интернет.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4.8. Для предоставления государственной услуги выделяются расходные материалы и канцелярские товары.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4.9. Заявителю услуги предоставляется право посетить санитарные комнаты музе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4.10. В помещениях музея запрещено курить.</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5. Показатели доступности и качества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5.1. Государственная услуга является доступной для любых российских и иностранных граждан, а также лиц без гражданства, без предоставления каких либо документов (если нет права на льготу).</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5.2. Показателем качества государственных услуг является отсутствие жалоб на действия (бездействие) сотрудников музея и степень соответствия полученной услуги запросу заявител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5.3. Информация о порядке предоставления государственной услуги доводится до заявителей государственной услуги следующими способам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утем размещения на информационных стендах в помещениях музе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должностными лицами музея при личном обращении с использованием средств телефонной связи, посредством письменных ответов должностными лицами музея на письменные обращения получателей государственной услуги, в том числе по электронной почте;</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осредством размещения на официальном Интернет-сайте Министерства культуры Ростовской област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осредством размещения на официальном Интернет-сайте музе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осредством размещения в сети Интернет на Едином портале государственных и муниципальных услуг (функций);</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осредством размещения в средствах массовой информаци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5.4. Информация о процедуре предоставления государственной услуги предоставляется бесплатно.</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6. Иные требовани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6.1.Музей предоставляет  государственную  услугу в электронном виде. Доступ к публикациям предметов из коллекций  музея   предоставлен: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на официальном сайте Министерства культуры Ростовской области:   </w:t>
      </w:r>
    </w:p>
    <w:p>
      <w:pPr>
        <w:pStyle w:val="Normal"/>
        <w:spacing w:lineRule="auto" w:line="240" w:before="0" w:after="0"/>
        <w:jc w:val="both"/>
        <w:rPr/>
      </w:pPr>
      <w:hyperlink r:id="rId14">
        <w:r>
          <w:rPr>
            <w:rStyle w:val="InternetLink"/>
            <w:rFonts w:eastAsia="Times New Roman" w:cs="Times New Roman" w:ascii="Times New Roman" w:hAnsi="Times New Roman"/>
            <w:color w:val="0000FF"/>
            <w:sz w:val="28"/>
            <w:u w:val="single"/>
          </w:rPr>
          <w:t>www.mkro.aaanet.ru</w:t>
        </w:r>
      </w:hyperlink>
      <w:r>
        <w:rPr>
          <w:rFonts w:eastAsia="Times New Roman" w:cs="Times New Roman" w:ascii="Times New Roman" w:hAnsi="Times New Roman"/>
          <w:sz w:val="28"/>
          <w:u w:val="single"/>
        </w:rPr>
        <w:t>;</w:t>
      </w:r>
    </w:p>
    <w:p>
      <w:pPr>
        <w:pStyle w:val="Normal"/>
        <w:spacing w:lineRule="auto" w:line="240" w:before="0" w:after="0"/>
        <w:jc w:val="both"/>
        <w:rPr/>
      </w:pPr>
      <w:r>
        <w:rPr>
          <w:rFonts w:eastAsia="Times New Roman" w:cs="Times New Roman" w:ascii="Times New Roman" w:hAnsi="Times New Roman"/>
          <w:sz w:val="28"/>
        </w:rPr>
        <w:t xml:space="preserve">- на официальном Интернет-сайте музея: </w:t>
      </w:r>
      <w:r>
        <w:rPr>
          <w:rFonts w:eastAsia="Times New Roman" w:cs="Times New Roman" w:ascii="Times New Roman" w:hAnsi="Times New Roman"/>
          <w:sz w:val="28"/>
          <w:u w:val="single"/>
        </w:rPr>
        <w:t xml:space="preserve"> </w:t>
      </w:r>
      <w:hyperlink r:id="rId15">
        <w:r>
          <w:rPr>
            <w:rStyle w:val="InternetLink"/>
            <w:rFonts w:eastAsia="Times New Roman" w:cs="Times New Roman" w:ascii="Times New Roman" w:hAnsi="Times New Roman"/>
            <w:color w:val="0000FF"/>
            <w:sz w:val="28"/>
            <w:u w:val="single"/>
          </w:rPr>
          <w:t>www.kamensk</w:t>
        </w:r>
      </w:hyperlink>
      <w:r>
        <w:rPr>
          <w:rFonts w:eastAsia="Times New Roman" w:cs="Times New Roman" w:ascii="Times New Roman" w:hAnsi="Times New Roman"/>
          <w:sz w:val="28"/>
          <w:u w:val="single"/>
        </w:rPr>
        <w:t xml:space="preserve"> </w:t>
      </w:r>
      <w:r>
        <w:rPr>
          <w:rFonts w:eastAsia="Times New Roman" w:cs="Times New Roman" w:ascii="Times New Roman" w:hAnsi="Times New Roman"/>
          <w:color w:val="0000FF"/>
          <w:sz w:val="28"/>
          <w:u w:val="single"/>
        </w:rPr>
        <w:t xml:space="preserve">- museum.ru                       </w:t>
      </w:r>
      <w:r>
        <w:rPr>
          <w:rFonts w:eastAsia="Times New Roman" w:cs="Times New Roman" w:ascii="Times New Roman" w:hAnsi="Times New Roman"/>
          <w:sz w:val="28"/>
          <w:u w:val="single"/>
        </w:rPr>
        <w:t xml:space="preserve">;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в залах музея  по средствам компьютеров, экранов, сенсорных киосков.</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Раздел III. Состав, последовательность и сроки выполнения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 Исчерпывающий перечень административных процедур.</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1. Обращение заявителя за предоставлением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2. Подача заявки на получение государственной услуг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3. Приобретение (или получение) билета на предоставление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4. Предоставление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еречень и 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приложением № 1 к настоящему административному регламенту.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 Описание административных процедур.</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1. Обращение заявителя за предоставлением государственной услуг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1.1. Юридическим фактом, являющимся основанием для начала административного действия, является устное обращение заявителя, по электронной почте.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1.2. Обращение заявителя принимает ответственный специалист музея – сотрудник научно-фондового отдела, кассир билетный.</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1.3. Заявитель может подать обращение:</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придя непосредственно в музей;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по телефону;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о электронной почте.</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ращение содержит суть заявки, примерную дату и время получения государственной услуг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обращении  заявитель получает в устной форме, по электронной почте справочную информацию о содержании  государственной услуги, прейскуранте  цен на платные услуги музея, порядке предоставления льгот на бесплатное посещение экспозиций музея отдельными лицами, правилами поведения в музее.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Ожидание получения информации заявителем не может превышать 15 минут.</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1.4. Решение принимается  в соответствии  с  содержанием государственной услуги и графиком работы музе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1.5. Результатом административной процедуры является ответ на  обращение заявител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1.6. Обращения заявителей не фиксируютс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2 Подача заявки на получение государственной услуг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2.1. Юридическим фактом, являющимся основанием для начала административного действия, является подача заявки  заявителем на получение государственной услуг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2.2. Заявку заявителя принимает ответственный специалист музея – сотрудник научно-фондового отдела, кассир билетный.</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2.3. Заявка может быть подан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придя непосредственно в музей в устной или письменной форме;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по телефону;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по электронной почте.</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явка должна содержать тему, точную дату и время, форму, количество заявителей.</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подаче заявки заявитель  получает в устной или письменной форме  подтверждение о приеме заявки,  справочную информацию о содержании государственной услуги, прейскуранте  цен на платные услуги музея, порядке предоставления льгот на бесплатное посещение экспозиций музея отдельными лицами, правилами поведения в музее и др.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Ожидание заявителем  подтверждения о приеме заявки не может превышать  1 дн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2.4.  Решение принимается  в соответствии  с  содержанием государственной услуги и графиком работы музе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2.5. Результатом   административной процедуры является прием заявк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2.6. Заявки на получение государственной услуги передаются в устной или письменной форме в научно-фондовый отдел и  в билетную кассу музе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3. Приобретение (или получение) билета на предоставление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3.1. Юридическим фактом, являющимся основанием для начала административного действия, является приобретение (или получение) билета на предоставление  государственной услуг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3.2. Заявитель  приобретает (или получает) билет у ответственного специалиста музея - кассира билетного.</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3.3. Заявитель, ознакомившись с  правилами поведения в музее,  может приобрести (или получить) билет только в кассе музея, оплатив его стоимость  или предоставив,   согласно  порядку предоставления льгот на посещение организаций культуры,  все необходимые документы для подтверждения  льготы.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Ожидание заявителем получения билета  в кассе не может превышать  15 минут.</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3.4. Решение принимается  в соответствии  с  содержанием государственной услуги, графиком работы музея, произведенной оплатой или предоставленными документами для получения льготы.</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3.5. Результатом   административной процедуры является приобретение (или получение) билета на предоставление  государственной услуг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3.6. Результат продажи или выдачи билетов фиксируется в ежемесячных кассовых отчетах по корешкам использованных билетов.</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4. Предоставление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4.1. Юридическим фактом, являющимся основанием для начала административного действия, является предъявление билета на предоставление  государственной услуги ответственным сотрудникам музея для получения государственной услуг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4.2. Государственную услугу предоставляет  ответственный специалист музея –  сотрудник научно-фондового отдела  согласно утвержденных директором музея нормативов, музейный смотритель.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4.3.  Содержание предоставления заявителю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Заявитель по мере необходимости  посещает гардероб, санитарные помещения музе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Заявитель взаимодействует с музейным смотрителем или сотрудником научно-фондового отдела для совершения действий с билетом в установленном порядке.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основании билета заявитель может: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самостоятельно осматривать  экспозиции, выставки без ограничения времени, в пределах режима работы музея;</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пользоваться экскурсионным и лекционным обслуживанием  в течение 45 минут в экскурсионной группе  не более 20 человек;</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осетить   плановое музейное  мероприятие продолжительностью от 45 минут  до 1 часа 30 минут;</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воспользоваться нформационно-справочным обслуживанием  продолжительностью от 10 минут  до 30 минут.</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заказать объемный информационно-справочный материал, с выдачей информации  в сроки, согласованные со   специалистом музея,  от 3 дней   до 30 дней.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Заявитель имеет возможность сделать запись в книге отзывов и предложений, книге обращений музе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4.4. Решение принимается в соответствии с содержанием государственной услуги, графиком работы музея, предъявленным билетом.</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4.5.  Результатом   административной процедуры является получение  заявителем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4.6. Фиксация  результата предоставления государственной услуги  производится на основании ежемесячных кассовых отчетов по корешкам использованных билетов в журналах «Учета экскурсий и посетителей», «Учета лекций», «Учета бесплатных посещений  массовых мероприятий».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3. Административная процедура формирования и направления межведомственных запросов в органы (организации), участвующие в предоставлении государственной услуги.</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жведомственные запросы для предоставления музеем государственной услуги не предусмотрены.</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4. Порядок осуществления в  электронной форме следующих административных процедур.</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Доступ заявителя к музейным предметам и музейным коллекциям в электронной форме осуществляется на официальном сайте министерства культуры Ростовской области: </w:t>
      </w:r>
      <w:hyperlink r:id="rId16">
        <w:r>
          <w:rPr>
            <w:rStyle w:val="InternetLink"/>
            <w:rFonts w:eastAsia="Times New Roman" w:cs="Times New Roman" w:ascii="Times New Roman" w:hAnsi="Times New Roman"/>
            <w:color w:val="0000FF"/>
            <w:sz w:val="28"/>
            <w:u w:val="single"/>
          </w:rPr>
          <w:t>www.mkro.aaanet.ru</w:t>
        </w:r>
      </w:hyperlink>
      <w:r>
        <w:rPr>
          <w:rFonts w:eastAsia="Times New Roman" w:cs="Times New Roman" w:ascii="Times New Roman" w:hAnsi="Times New Roman"/>
          <w:sz w:val="28"/>
          <w:u w:val="single"/>
        </w:rPr>
        <w:t>,</w:t>
      </w:r>
      <w:r>
        <w:rPr>
          <w:rFonts w:eastAsia="Times New Roman" w:cs="Times New Roman" w:ascii="Times New Roman" w:hAnsi="Times New Roman"/>
          <w:sz w:val="28"/>
        </w:rPr>
        <w:t xml:space="preserve"> на официальном сайте музея: </w:t>
      </w:r>
      <w:hyperlink r:id="rId17">
        <w:r>
          <w:rPr>
            <w:rStyle w:val="InternetLink"/>
            <w:rFonts w:eastAsia="Times New Roman" w:cs="Times New Roman" w:ascii="Times New Roman" w:hAnsi="Times New Roman"/>
            <w:color w:val="0000FF"/>
            <w:sz w:val="28"/>
            <w:u w:val="single"/>
          </w:rPr>
          <w:t>www.kamensk</w:t>
        </w:r>
      </w:hyperlink>
      <w:r>
        <w:rPr>
          <w:rFonts w:eastAsia="Times New Roman" w:cs="Times New Roman" w:ascii="Times New Roman" w:hAnsi="Times New Roman"/>
          <w:sz w:val="28"/>
        </w:rPr>
        <w:t xml:space="preserve"> </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FF"/>
          <w:sz w:val="28"/>
          <w:u w:val="single"/>
        </w:rPr>
        <w:t xml:space="preserve">museum.ru.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4.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Информация о государственной услуге размещена на официальном сайте Министерства культуры Ростовской области </w:t>
      </w:r>
      <w:hyperlink r:id="rId18">
        <w:r>
          <w:rPr>
            <w:rStyle w:val="InternetLink"/>
            <w:rFonts w:eastAsia="Times New Roman" w:cs="Times New Roman" w:ascii="Times New Roman" w:hAnsi="Times New Roman"/>
            <w:color w:val="0000FF"/>
            <w:sz w:val="28"/>
            <w:u w:val="single"/>
          </w:rPr>
          <w:t>www.mkro.aaanet.ru</w:t>
        </w:r>
      </w:hyperlink>
      <w:r>
        <w:rPr>
          <w:rFonts w:eastAsia="Times New Roman" w:cs="Times New Roman" w:ascii="Times New Roman" w:hAnsi="Times New Roman"/>
          <w:sz w:val="28"/>
        </w:rPr>
        <w:t xml:space="preserve">, на официальном сайте музея </w:t>
      </w:r>
      <w:hyperlink r:id="rId19">
        <w:r>
          <w:rPr>
            <w:rStyle w:val="InternetLink"/>
            <w:rFonts w:eastAsia="Times New Roman" w:cs="Times New Roman" w:ascii="Times New Roman" w:hAnsi="Times New Roman"/>
            <w:color w:val="0000FF"/>
            <w:sz w:val="28"/>
            <w:u w:val="single"/>
          </w:rPr>
          <w:t>www.kamensk</w:t>
        </w:r>
      </w:hyperlink>
      <w:r>
        <w:rPr>
          <w:rFonts w:eastAsia="Times New Roman" w:cs="Times New Roman" w:ascii="Times New Roman" w:hAnsi="Times New Roman"/>
          <w:sz w:val="28"/>
        </w:rPr>
        <w:t xml:space="preserve"> </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FF"/>
          <w:sz w:val="28"/>
          <w:u w:val="single"/>
        </w:rPr>
        <w:t xml:space="preserve">museum.ru.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К информации относятся следующие сведени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адрес, номер телефона, факса, адрес электронной почты администрации музе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режим работы музе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еречень оказываемых платных услуг;</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цены на платные услуги музе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Порядок предоставления льгот на посещение ГБУК РО «Каменский музей декоративно-прикладного искусства и народного творчества».</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4.2. Подача заявителем запроса и иных документов, необходимых для предоставления государственной услуги, и прием такого запроса и документов.</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доставление государственной услуги в электронной форме не требует обращения, заявки и иных документов, приобретения (или получения) билета.</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4.3. Получение заявителем сведений о ходе выполнении запроса о предоставлении государственной услуги.</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ение запроса  на предоставление государственной услуги  в электронной форме осуществляется через сеть Интернет.  Предоставление  сведений заявителю о ходе выполнения запроса музеем не предусмотрено.</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4.4. Взаимодействие     музея   с   иными   органами   государственной власти, органами местного самоуправления   и   организациями,   участвующими   в предоставлении  государственной  услуги,  в  том  числе  порядок  и условия  такого взаимодействи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Взаимодействия  музея с  иными  органами государственной власти,    органами   местного   самоуправления   и   организациями  не предусмотрено.</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4.5. Получение заявителем результата предоставления государственной услуги, если иное не установлено законом.</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Результат предоставления государственной услуги  в электронной форме заявитель получает через сеть Интернет на официальном сайте министерства культуры Ростовской   области:  </w:t>
      </w:r>
      <w:hyperlink r:id="rId20">
        <w:r>
          <w:rPr>
            <w:rStyle w:val="InternetLink"/>
            <w:rFonts w:eastAsia="Times New Roman" w:cs="Times New Roman" w:ascii="Times New Roman" w:hAnsi="Times New Roman"/>
            <w:color w:val="0000FF"/>
            <w:sz w:val="28"/>
            <w:u w:val="single"/>
          </w:rPr>
          <w:t>www.mkro.aaanet.ru</w:t>
        </w:r>
      </w:hyperlink>
      <w:r>
        <w:rPr>
          <w:rFonts w:eastAsia="Times New Roman" w:cs="Times New Roman" w:ascii="Times New Roman" w:hAnsi="Times New Roman"/>
          <w:sz w:val="28"/>
          <w:u w:val="single"/>
        </w:rPr>
        <w:t>,</w:t>
      </w:r>
      <w:r>
        <w:rPr>
          <w:rFonts w:eastAsia="Times New Roman" w:cs="Times New Roman" w:ascii="Times New Roman" w:hAnsi="Times New Roman"/>
          <w:sz w:val="28"/>
        </w:rPr>
        <w:t xml:space="preserve"> на официальном сайте музея:  </w:t>
      </w:r>
      <w:hyperlink r:id="rId21">
        <w:r>
          <w:rPr>
            <w:rStyle w:val="InternetLink"/>
            <w:rFonts w:eastAsia="Times New Roman" w:cs="Times New Roman" w:ascii="Times New Roman" w:hAnsi="Times New Roman"/>
            <w:color w:val="0000FF"/>
            <w:sz w:val="28"/>
            <w:u w:val="single"/>
          </w:rPr>
          <w:t>www.gukovo-musey.ru</w:t>
        </w:r>
      </w:hyperlink>
      <w:r>
        <w:rPr>
          <w:rFonts w:eastAsia="Times New Roman" w:cs="Times New Roman" w:ascii="Times New Roman" w:hAnsi="Times New Roman"/>
          <w:sz w:val="28"/>
        </w:rPr>
        <w:t xml:space="preserve">.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4.6. Иные действия, необходимые для предоставления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Иных действий, необходимых для предоставления государственной услуги в электронной форме не предусмотрено.</w:t>
      </w:r>
    </w:p>
    <w:p>
      <w:pPr>
        <w:pStyle w:val="Normal"/>
        <w:spacing w:lineRule="auto" w:line="240" w:before="0" w:after="0"/>
        <w:jc w:val="center"/>
        <w:rPr/>
      </w:pPr>
      <w:r>
        <w:rPr>
          <w:rFonts w:eastAsia="Times New Roman" w:cs="Times New Roman" w:ascii="Times New Roman" w:hAnsi="Times New Roman"/>
          <w:sz w:val="28"/>
        </w:rPr>
        <w:br/>
        <w:t xml:space="preserve">   </w:t>
      </w:r>
      <w:r>
        <w:rPr>
          <w:rFonts w:eastAsia="Times New Roman" w:cs="Times New Roman" w:ascii="Times New Roman" w:hAnsi="Times New Roman"/>
          <w:b/>
          <w:sz w:val="28"/>
        </w:rPr>
        <w:t xml:space="preserve"> Раздел IV. Формы контроля над предоставлением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и к предоставлению государственной услуги, а также принятием решений ответственными лицам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Текущий контроль над полнотой и качеством предоставления государственных услуг, соблюдением обоснованности и правомерности действий должностных лиц музея, определенных административными процедурами, осуществляет директор музе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Текущий контроль над соблюдением последовательности действий по предоставлению государственной услуги и принятием решений осуществляется специалистом (главным хранителе музейных предметов), ответственным за организацию работы по предоставлению государственной услуг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Текущий контроль включает в себя проведение проверок, выявление и устранение нарушений прав лиц, обратившихся за предоставлением государственных услуг, рассмотрение и принятие решений, а также подготовку ответов на обращения заявителей, содержащих жалобы на решения, действия (бездействие) должностных лиц музе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Текущий контроль осуществляется в форме проведения проверок соблюдения и исполнения должностными лицами музея, участвующими в предоставлении государственной услуги, положений настоящего Регламента и иных нормативных правовых актов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слушивание администрацией музея научного сотрудника во время проведения каждой новой экскурсии или лекции является одной из форм контроля над полнотой и качеством предоставляемой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над полнотой и качеством предоставления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лановые и внеплановые проверки осуществляются министерством культуры Ростовской области. При проверке рассматриваются вопросы, связанные с предоставлением государственной услуги, или отдельные действия в рамках исполнения административных процедур.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организации проверок учитываются жалобы и заявления заявителей, а также иные сведения о деятельности должностных лиц музея, участвующих в предоставлении государственных услуг.</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Периодичность проведения плановых проверок полноты и качества предоставления государственных услуг устанавливается Министерством культуры Ростовской област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 культуры Ростовской област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Поверка осуществляется на основании приказа Министра культуры Ростовской област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По требованию комиссии ответственные исполнители, а также иные должностные лица, совершающие предусмотренные Регламентом действия, дают устные или письменные объяснения, предоставляют документы и материалы, связанные с конкретными письменными запросами заявителей.</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3. Ответственность должностных лиц за решения и действия (бездействие), принимаемые (осуществляемые) в ходе предоставления государственной услуг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Должностные лица музея, уполномоченные принимать участие в предоставлении государственной услуги, несут персональную ответственность за правильность и обоснованность принятых решений, за соблюдение сроков и установленного порядка предоставления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ерсональная ответственность должностных лиц музея закрепляется в их должностных инструкциях в соответствии с требованиями действующего законодательства.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Для осуществления контроля за  предоставлением государственной услуги граждане, их объединения и организации имеют право направлять в музей,  Министерство культуры Ростовской области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Регламента, законов и иных нормативных правовых актов.</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Контроль за предоставлением государственной услуги со стороны граждан осуществляется путем получения информации о наличии в действиях ответственных должностных лиц музея нарушений положений Регламента и иных нормативных правовых актов, устанавливающих требования к предоставлению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Контроль за предоставлением государственной услуги со стороны объединений граждан и организаций осуществляется в случае представления этими объединениями и организациями интересов своих членов - граждан, являющихся заявителями при предоставлении государственной услуги, путем получения информации о наличии в действиях ответственных должностных лиц музея нарушений положений Регламента и иных нормативных правовых актов, устанавливающих требования к предоставлению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left="0" w:right="0"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left="0" w:right="0"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Раздел V.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spacing w:lineRule="auto" w:line="240" w:before="0" w:after="0"/>
        <w:ind w:left="0" w:right="0"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и государственной услуги.  </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 случае выявления нарушений прав заявителей государственной услуги  в отношении виновных лиц принимаются меры в соответствии с действующим законодательством. Заявитель имеет право на обжалование действий и (или) бездействия  должностных лиц музея в досудебном (внесудебном) порядке.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отказе в предоставлении государственной услуги заявителей имеет право обратиться с обращением, жалобой, заявлением  к директору музея,  в Министерство  культуры Ростовской области или обжаловать отказ в судебном порядке в сроки, установленные действующ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Действия (бездействия) должностного лица могут быть обжалованы в досудебном порядке. При обращении  заявителя в письменной форме срок рассмотрения жалобы не должен превышать 30 дней с момента регистрации такого обращения. В исключительных случаях (в том числе при принятии решения о проведении внутренней проверки),  директор музея  вправе продлить срок рассмотрения обращения не более чем на 15 дней, уведомив   заявителя о продлении срока его рассмотрени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вопросам, которые не урегулированы настоящим регламентом, в целях их урегулирования могут приниматься, локальные акты, которые  не могут противоречить положениям настоящего административного регламента.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  Предмет досудебного (внесудебного) порядка обжаловани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Заявитель имеет право обратиться с жалобой в соответствии с действующим законодательством, в следующих случаях: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 нарушение порядка принятия запроса заявителя о предоставлении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 нарушение порядка предоставления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3.  Исчерпывающий  перечень оснований   для отказа в рассмотрении    жалобы (претензии) либо приостановления ее  рассмотрени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ётс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ено заявителю, направившему обращение, о недопустимости злоупотребления правом.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tab/>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4. Основания для начала процедуры досудебного (внесудебного) обжаловани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Жалоба подается в письменной форме на бумажном носителе, в электронной форме в музей. Жалобы на решения, принятые руководителем музея, рассматриваются в Министерстве культуры Ростовской област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Жалоба должна содержать:</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5. Права заинтересованных лиц на получение информации и документов, необходимых для обоснования и рассмотрения жалобы (претензии).</w:t>
      </w:r>
    </w:p>
    <w:p>
      <w:pPr>
        <w:pStyle w:val="Normal"/>
        <w:spacing w:lineRule="auto" w:line="240" w:before="0" w:after="0"/>
        <w:ind w:left="0" w:right="0" w:firstLine="709"/>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Заинтересованное лицо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6.</w:t>
        <w:tab/>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 отказе в предоставлении государственной услуги заявитель   имеет право  обратиться с обращением, жалобой, заявлением:</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к директору музея;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в министерство  культуры Ростовской област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Жалоба может быть направлена по почте, с использованием информационно-телекоммуникационной сети «Интернет», официального сайта Минкультуры Ростовской области, а также может быть принята при личном приеме заявителя.</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7.  Сроки рассмотрения жалобы (претензи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Жалоба, поступившая в музей или в Министерство культуры Ростовской области, подлежит рассмотрению должностным лицом, наделенным полномочиями по рассмотрению жалоб, в течение 30  рабочих дней со дня ее регистрации, а в случае обжалования отказа музея, должностного лица в приеме документов у заявителя в течение пяти рабочих дней со дня ее регистрации.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 результатам рассмотрения жалобы директор музея или Министерство культуры Ростовской области, принимает одно из следующих решений:</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 отказывает в удовлетворении жалобы.</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0" w:righ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Директор  ГБУК РО «Каменский музей</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декоративно-прикладного искусства </w:t>
      </w:r>
    </w:p>
    <w:p>
      <w:pPr>
        <w:pStyle w:val="Normal"/>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и народного творчества»                                                         И.В.Юрченко</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w:t>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предоставления государственной услуги</w:t>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Блок-схема последовательности действий</w:t>
      </w:r>
    </w:p>
    <w:p>
      <w:pPr>
        <w:pStyle w:val="Normal"/>
        <w:spacing w:lineRule="auto" w:line="240" w:before="0" w:after="0"/>
        <w:jc w:val="center"/>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при предоставлении государственной услуги</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253490</wp:posOffset>
                </wp:positionH>
                <wp:positionV relativeFrom="paragraph">
                  <wp:posOffset>111760</wp:posOffset>
                </wp:positionV>
                <wp:extent cx="3467100" cy="381000"/>
                <wp:effectExtent l="5080" t="5080" r="5080" b="5080"/>
                <wp:wrapNone/>
                <wp:docPr id="1" name=""/>
                <a:graphic xmlns:a="http://schemas.openxmlformats.org/drawingml/2006/main">
                  <a:graphicData uri="http://schemas.microsoft.com/office/word/2010/wordprocessingShape">
                    <wps:wsp>
                      <wps:cNvSpPr/>
                      <wps:spPr>
                        <a:xfrm>
                          <a:off x="0" y="0"/>
                          <a:ext cx="3467160" cy="380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98.7pt;margin-top:8.8pt;width:272.95pt;height:29.95pt;mso-wrap-style:none;v-text-anchor:middle">
                <v:fill o:detectmouseclick="t" on="false"/>
                <v:stroke color="black" weight="9360"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бращение заявителя за предоставлением услуги</w:t>
      </w:r>
    </w:p>
    <w:p>
      <w:pPr>
        <w:pStyle w:val="Normal"/>
        <w:spacing w:lineRule="auto" w:line="360" w:before="0" w:after="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
                <wp:simplePos x="0" y="0"/>
                <wp:positionH relativeFrom="column">
                  <wp:posOffset>1453515</wp:posOffset>
                </wp:positionH>
                <wp:positionV relativeFrom="paragraph">
                  <wp:posOffset>113030</wp:posOffset>
                </wp:positionV>
                <wp:extent cx="1270" cy="734060"/>
                <wp:effectExtent l="37465" t="5080" r="38100" b="0"/>
                <wp:wrapNone/>
                <wp:docPr id="2" name=""/>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8.9pt;width:0.05pt;height:57.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215765</wp:posOffset>
                </wp:positionH>
                <wp:positionV relativeFrom="paragraph">
                  <wp:posOffset>113030</wp:posOffset>
                </wp:positionV>
                <wp:extent cx="1270" cy="1356995"/>
                <wp:effectExtent l="37465" t="5080" r="38100" b="0"/>
                <wp:wrapNone/>
                <wp:docPr id="3" name=""/>
                <a:graphic xmlns:a="http://schemas.openxmlformats.org/drawingml/2006/main">
                  <a:graphicData uri="http://schemas.microsoft.com/office/word/2010/wordprocessingShape">
                    <wps:wsp>
                      <wps:cNvCnPr/>
                      <wps:spPr>
                        <a:xfrm>
                          <a:off x="0" y="0"/>
                          <a:ext cx="1800" cy="135720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331.95pt;margin-top:8.9pt;width:0.1pt;height:106.8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233045</wp:posOffset>
                </wp:positionV>
                <wp:extent cx="2257425" cy="581025"/>
                <wp:effectExtent l="5715" t="5715" r="4445" b="4445"/>
                <wp:wrapNone/>
                <wp:docPr id="4" name=""/>
                <a:graphic xmlns:a="http://schemas.openxmlformats.org/drawingml/2006/main">
                  <a:graphicData uri="http://schemas.microsoft.com/office/word/2010/wordprocessingShape">
                    <wps:wsp>
                      <wps:cNvSpPr/>
                      <wps:spPr>
                        <a:xfrm>
                          <a:off x="0" y="0"/>
                          <a:ext cx="2257560" cy="581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7.95pt;margin-top:18.35pt;width:177.7pt;height:45.7pt;mso-wrap-style:none;v-text-anchor:middle">
                <v:fill o:detectmouseclick="t" on="false"/>
                <v:stroke color="black" weight="9360" joinstyle="round" endcap="flat"/>
                <w10:wrap type="none"/>
              </v:rect>
            </w:pict>
          </mc:Fallback>
        </mc:AlternateContent>
      </w:r>
    </w:p>
    <w:p>
      <w:pPr>
        <w:pStyle w:val="Normal"/>
        <w:spacing w:lineRule="auto" w:line="240" w:before="0" w:after="0"/>
        <w:ind w:left="142" w:right="566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ача заявки на получение государственной услуги </w:t>
      </w:r>
    </w:p>
    <w:p>
      <w:pPr>
        <w:pStyle w:val="Normal"/>
        <w:spacing w:lineRule="auto" w:line="240" w:before="0" w:after="0"/>
        <w:ind w:left="5812" w:right="0" w:hanging="0"/>
        <w:jc w:val="cente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453515</wp:posOffset>
                </wp:positionH>
                <wp:positionV relativeFrom="paragraph">
                  <wp:posOffset>156845</wp:posOffset>
                </wp:positionV>
                <wp:extent cx="1270" cy="929640"/>
                <wp:effectExtent l="37465" t="5080" r="38100" b="0"/>
                <wp:wrapNone/>
                <wp:docPr id="5" name=""/>
                <a:graphic xmlns:a="http://schemas.openxmlformats.org/drawingml/2006/main">
                  <a:graphicData uri="http://schemas.microsoft.com/office/word/2010/wordprocessingShape">
                    <wps:wsp>
                      <wps:cNvCnPr/>
                      <wps:spPr>
                        <a:xfrm>
                          <a:off x="0" y="0"/>
                          <a:ext cx="1440" cy="92988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114.45pt;margin-top:12.35pt;width:0.05pt;height:73.15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240" w:before="0" w:after="0"/>
        <w:ind w:left="5812" w:right="0" w:hanging="0"/>
        <w:jc w:val="cente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025140</wp:posOffset>
                </wp:positionH>
                <wp:positionV relativeFrom="paragraph">
                  <wp:posOffset>23495</wp:posOffset>
                </wp:positionV>
                <wp:extent cx="2400300" cy="647700"/>
                <wp:effectExtent l="5080" t="5080" r="5080" b="5080"/>
                <wp:wrapNone/>
                <wp:docPr id="6" name=""/>
                <a:graphic xmlns:a="http://schemas.openxmlformats.org/drawingml/2006/main">
                  <a:graphicData uri="http://schemas.microsoft.com/office/word/2010/wordprocessingShape">
                    <wps:wsp>
                      <wps:cNvSpPr/>
                      <wps:spPr>
                        <a:xfrm>
                          <a:off x="0" y="0"/>
                          <a:ext cx="2400480" cy="647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38.2pt;margin-top:1.85pt;width:188.95pt;height:50.95pt;mso-wrap-style:none;v-text-anchor:middle">
                <v:fill o:detectmouseclick="t" on="false"/>
                <v:stroke color="black" weight="9360" joinstyle="round" endcap="flat"/>
                <w10:wrap type="none"/>
              </v:rect>
            </w:pict>
          </mc:Fallback>
        </mc:AlternateContent>
      </w:r>
    </w:p>
    <w:p>
      <w:pPr>
        <w:pStyle w:val="Normal"/>
        <w:spacing w:lineRule="auto" w:line="240" w:before="0" w:after="0"/>
        <w:ind w:left="5103" w:right="991" w:hanging="0"/>
        <w:jc w:val="center"/>
        <w:rPr>
          <w:rFonts w:ascii="Times New Roman" w:hAnsi="Times New Roman" w:eastAsia="Times New Roman" w:cs="Times New Roman"/>
          <w:sz w:val="24"/>
        </w:rPr>
      </w:pPr>
      <w:r>
        <w:rPr>
          <w:rFonts w:eastAsia="Times New Roman" w:cs="Times New Roman" w:ascii="Times New Roman" w:hAnsi="Times New Roman"/>
          <w:sz w:val="24"/>
        </w:rPr>
        <w:t>Приобретение (или получение) билета</w:t>
      </w:r>
    </w:p>
    <w:p>
      <w:pPr>
        <w:pStyle w:val="Normal"/>
        <w:spacing w:lineRule="auto" w:line="240" w:before="0" w:after="0"/>
        <w:ind w:left="5103" w:right="991" w:hanging="0"/>
        <w:jc w:val="cente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215765</wp:posOffset>
                </wp:positionH>
                <wp:positionV relativeFrom="paragraph">
                  <wp:posOffset>146050</wp:posOffset>
                </wp:positionV>
                <wp:extent cx="1270" cy="1623060"/>
                <wp:effectExtent l="37465" t="5080" r="38100" b="0"/>
                <wp:wrapNone/>
                <wp:docPr id="7" name=""/>
                <a:graphic xmlns:a="http://schemas.openxmlformats.org/drawingml/2006/main">
                  <a:graphicData uri="http://schemas.microsoft.com/office/word/2010/wordprocessingShape">
                    <wps:wsp>
                      <wps:cNvCnPr/>
                      <wps:spPr>
                        <a:xfrm>
                          <a:off x="0" y="0"/>
                          <a:ext cx="1800" cy="162324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331.95pt;margin-top:11.5pt;width:0.1pt;height:127.75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210185</wp:posOffset>
                </wp:positionV>
                <wp:extent cx="2257425" cy="744855"/>
                <wp:effectExtent l="5715" t="5715" r="4445" b="4445"/>
                <wp:wrapNone/>
                <wp:docPr id="8" name=""/>
                <a:graphic xmlns:a="http://schemas.openxmlformats.org/drawingml/2006/main">
                  <a:graphicData uri="http://schemas.microsoft.com/office/word/2010/wordprocessingShape">
                    <wps:wsp>
                      <wps:cNvSpPr/>
                      <wps:spPr>
                        <a:xfrm>
                          <a:off x="0" y="0"/>
                          <a:ext cx="2257560" cy="744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7.95pt;margin-top:16.55pt;width:177.7pt;height:58.6pt;mso-wrap-style:none;v-text-anchor:middle">
                <v:fill o:detectmouseclick="t" on="false"/>
                <v:stroke color="black" weight="9360" joinstyle="round" endcap="flat"/>
                <w10:wrap type="none"/>
              </v:rect>
            </w:pict>
          </mc:Fallback>
        </mc:AlternateContent>
      </w:r>
    </w:p>
    <w:p>
      <w:pPr>
        <w:pStyle w:val="Normal"/>
        <w:spacing w:lineRule="auto" w:line="240" w:before="0" w:after="0"/>
        <w:ind w:left="0" w:right="5527" w:hanging="0"/>
        <w:jc w:val="center"/>
        <w:rPr>
          <w:rFonts w:ascii="Times New Roman" w:hAnsi="Times New Roman" w:eastAsia="Times New Roman" w:cs="Times New Roman"/>
          <w:sz w:val="24"/>
        </w:rPr>
      </w:pPr>
      <w:r>
        <w:rPr>
          <w:rFonts w:eastAsia="Times New Roman" w:cs="Times New Roman" w:ascii="Times New Roman" w:hAnsi="Times New Roman"/>
          <w:sz w:val="24"/>
        </w:rPr>
        <w:t>Приобретение  (или получение) билета на предоставление государственной услуги</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
                <wp:simplePos x="0" y="0"/>
                <wp:positionH relativeFrom="column">
                  <wp:posOffset>1453515</wp:posOffset>
                </wp:positionH>
                <wp:positionV relativeFrom="paragraph">
                  <wp:posOffset>122555</wp:posOffset>
                </wp:positionV>
                <wp:extent cx="1270" cy="638810"/>
                <wp:effectExtent l="37465" t="5080" r="38100" b="0"/>
                <wp:wrapNone/>
                <wp:docPr id="9"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114.45pt;margin-top:9.65pt;width:0.05pt;height:50.3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
                <wp:simplePos x="0" y="0"/>
                <wp:positionH relativeFrom="column">
                  <wp:posOffset>167640</wp:posOffset>
                </wp:positionH>
                <wp:positionV relativeFrom="paragraph">
                  <wp:posOffset>147320</wp:posOffset>
                </wp:positionV>
                <wp:extent cx="5676900" cy="514350"/>
                <wp:effectExtent l="5080" t="5080" r="5080" b="5080"/>
                <wp:wrapNone/>
                <wp:docPr id="10" name=""/>
                <a:graphic xmlns:a="http://schemas.openxmlformats.org/drawingml/2006/main">
                  <a:graphicData uri="http://schemas.microsoft.com/office/word/2010/wordprocessingShape">
                    <wps:wsp>
                      <wps:cNvSpPr/>
                      <wps:spPr>
                        <a:xfrm>
                          <a:off x="0" y="0"/>
                          <a:ext cx="5676840" cy="514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2pt;margin-top:11.6pt;width:446.95pt;height:40.45pt;mso-wrap-style:none;v-text-anchor:middle">
                <v:fill o:detectmouseclick="t" on="false"/>
                <v:stroke color="black" weight="9360"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требление государственной услуги</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
                <wp:simplePos x="0" y="0"/>
                <wp:positionH relativeFrom="column">
                  <wp:posOffset>796290</wp:posOffset>
                </wp:positionH>
                <wp:positionV relativeFrom="paragraph">
                  <wp:posOffset>179705</wp:posOffset>
                </wp:positionV>
                <wp:extent cx="391160" cy="740410"/>
                <wp:effectExtent l="5080" t="5080" r="0" b="0"/>
                <wp:wrapNone/>
                <wp:docPr id="11" name=""/>
                <a:graphic xmlns:a="http://schemas.openxmlformats.org/drawingml/2006/main">
                  <a:graphicData uri="http://schemas.microsoft.com/office/word/2010/wordprocessingShape">
                    <wps:wsp>
                      <wps:cNvCnPr/>
                      <wps:spPr>
                        <a:xfrm>
                          <a:off x="0" y="0"/>
                          <a:ext cx="391320" cy="74088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62.7pt;margin-top:14.15pt;width:30.75pt;height:58.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358640</wp:posOffset>
                </wp:positionH>
                <wp:positionV relativeFrom="paragraph">
                  <wp:posOffset>179705</wp:posOffset>
                </wp:positionV>
                <wp:extent cx="1270" cy="740410"/>
                <wp:effectExtent l="37465" t="5080" r="38100" b="0"/>
                <wp:wrapNone/>
                <wp:docPr id="12" name=""/>
                <a:graphic xmlns:a="http://schemas.openxmlformats.org/drawingml/2006/main">
                  <a:graphicData uri="http://schemas.microsoft.com/office/word/2010/wordprocessingShape">
                    <wps:wsp>
                      <wps:cNvCnPr/>
                      <wps:spPr>
                        <a:xfrm>
                          <a:off x="0" y="0"/>
                          <a:ext cx="1800" cy="74088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343.2pt;margin-top:14.15pt;width:0.1pt;height:58.3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r>
    </w:p>
    <w:tbl>
      <w:tblPr>
        <w:tblW w:w="8802" w:type="dxa"/>
        <w:jc w:val="left"/>
        <w:tblInd w:w="519" w:type="dxa"/>
        <w:tblLayout w:type="fixed"/>
        <w:tblCellMar>
          <w:top w:w="0" w:type="dxa"/>
          <w:left w:w="108" w:type="dxa"/>
          <w:bottom w:w="0" w:type="dxa"/>
          <w:right w:w="108" w:type="dxa"/>
        </w:tblCellMar>
      </w:tblPr>
      <w:tblGrid>
        <w:gridCol w:w="3542"/>
        <w:gridCol w:w="1277"/>
        <w:gridCol w:w="3983"/>
      </w:tblGrid>
      <w:tr>
        <w:trPr>
          <w:trHeight w:val="1601" w:hRule="atLeast"/>
        </w:trPr>
        <w:tc>
          <w:tcPr>
            <w:tcW w:w="3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сещение   по мере необходимости  гардероба, санитарных помещений музея</w:t>
            </w:r>
          </w:p>
        </w:tc>
        <w:tc>
          <w:tcPr>
            <w:tcW w:w="1277" w:type="dxa"/>
            <w:tcBorders>
              <w:left w:val="single" w:sz="4" w:space="0" w:color="00000A"/>
              <w:right w:val="single" w:sz="4" w:space="0" w:color="00000A"/>
            </w:tcBorders>
            <w:shd w:fill="FFFFFF" w:val="clear"/>
          </w:tcPr>
          <w:p>
            <w:pPr>
              <w:pStyle w:val="Normal"/>
              <w:snapToGrid w:val="false"/>
              <w:spacing w:lineRule="auto" w:line="240" w:before="0" w:after="0"/>
              <w:rPr>
                <w:rFonts w:eastAsia="Calibri" w:cs="Calibri"/>
              </w:rPr>
            </w:pPr>
            <w:r>
              <w:rPr>
                <w:rFonts w:eastAsia="Calibri" w:cs="Calibri"/>
              </w:rPr>
            </w:r>
          </w:p>
        </w:tc>
        <w:tc>
          <w:tcPr>
            <w:tcW w:w="39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pPr>
            <w:r>
              <w:rPr>
                <w:rFonts w:eastAsia="Times New Roman" w:cs="Times New Roman" w:ascii="Times New Roman" w:hAnsi="Times New Roman"/>
                <w:sz w:val="24"/>
              </w:rPr>
              <w:t>Осуществление  по возможности  или по мере необходимости записи   в книге отзывов и</w:t>
            </w:r>
            <w:r>
              <w:rPr>
                <w:rFonts w:eastAsia="Times New Roman" w:cs="Times New Roman" w:ascii="Times New Roman" w:hAnsi="Times New Roman"/>
                <w:sz w:val="28"/>
              </w:rPr>
              <w:t xml:space="preserve"> </w:t>
            </w:r>
            <w:r>
              <w:rPr>
                <w:rFonts w:eastAsia="Times New Roman" w:cs="Times New Roman" w:ascii="Times New Roman" w:hAnsi="Times New Roman"/>
                <w:sz w:val="24"/>
              </w:rPr>
              <w:t>предложений, книге обращений музея</w:t>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В предоставлении государственной  услуги  может быть отказано в следующих случаях:</w:t>
      </w:r>
    </w:p>
    <w:p>
      <w:pPr>
        <w:pStyle w:val="Normal"/>
        <w:spacing w:lineRule="auto" w:line="240"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 отсутствие у потребителя   билета, установленного образца, дающего право на получение государственной услуги;</w:t>
      </w:r>
    </w:p>
    <w:p>
      <w:pPr>
        <w:pStyle w:val="Normal"/>
        <w:spacing w:lineRule="auto" w:line="240"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 отсутствие  предварительной заявки потребителя на  предоставление государственной услуги;</w:t>
      </w:r>
    </w:p>
    <w:p>
      <w:pPr>
        <w:pStyle w:val="Normal"/>
        <w:spacing w:lineRule="auto" w:line="240" w:before="0" w:after="0"/>
        <w:ind w:left="0" w:right="0" w:firstLine="72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щение за получением государственной услуги  вне режима работы музея;</w:t>
      </w:r>
    </w:p>
    <w:p>
      <w:pPr>
        <w:pStyle w:val="Normal"/>
        <w:spacing w:lineRule="auto" w:line="240" w:before="0" w:after="0"/>
        <w:ind w:left="0" w:right="0" w:firstLine="72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рушение Инструкции музея о пропускном режиме</w:t>
      </w:r>
      <w:r>
        <w:rPr>
          <w:rFonts w:eastAsia="Times New Roman" w:cs="Times New Roman" w:ascii="Times New Roman" w:hAnsi="Times New Roman"/>
          <w:sz w:val="28"/>
        </w:rPr>
        <w:t>.</w:t>
      </w:r>
    </w:p>
    <w:sectPr>
      <w:type w:val="nextPage"/>
      <w:pgSz w:w="11906" w:h="16838"/>
      <w:pgMar w:left="1701" w:right="850" w:gutter="0" w:header="0" w:top="851"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o.aaanet.ru/" TargetMode="External"/><Relationship Id="rId3" Type="http://schemas.openxmlformats.org/officeDocument/2006/relationships/hyperlink" Target="http://www.kamensk/" TargetMode="External"/><Relationship Id="rId4" Type="http://schemas.openxmlformats.org/officeDocument/2006/relationships/hyperlink" Target="http://www.mkro.aaanet.ru/" TargetMode="External"/><Relationship Id="rId5" Type="http://schemas.openxmlformats.org/officeDocument/2006/relationships/hyperlink" Target="http://www.kamensk/" TargetMode="External"/><Relationship Id="rId6" Type="http://schemas.openxmlformats.org/officeDocument/2006/relationships/hyperlink" Target="http://www.mkro.aaanet.ru/" TargetMode="External"/><Relationship Id="rId7" Type="http://schemas.openxmlformats.org/officeDocument/2006/relationships/hyperlink" Target="http://www.kamensk-museum.ru/" TargetMode="External"/><Relationship Id="rId8" Type="http://schemas.openxmlformats.org/officeDocument/2006/relationships/hyperlink" Target="consultantplus://offline/ref=EC5C6C0BF917CF1515FB2B2AB8E292B4411972151E8B90C5C871BEEC75D91514FF916A91667262E16626M" TargetMode="External"/><Relationship Id="rId9" Type="http://schemas.openxmlformats.org/officeDocument/2006/relationships/hyperlink" Target="consultantplus://offline/ref=EC5C6C0BF917CF1515FB2B2AB8E292B4411A721A1E8D90C5C871BEEC75D91514FF916A91667264EA6625M" TargetMode="External"/><Relationship Id="rId10" Type="http://schemas.openxmlformats.org/officeDocument/2006/relationships/hyperlink" Target="consultantplus://offline/ref=EC5C6C0BF917CF1515FB2B2AB8E292B4411A79131B8B90C5C871BEEC75D91514FF916A91667261EA6627M" TargetMode="External"/><Relationship Id="rId11" Type="http://schemas.openxmlformats.org/officeDocument/2006/relationships/hyperlink" Target="consultantplus://offline/ref=EC5C6C0BF917CF1515FB2B2AB8E292B44119761B168890C5C871BEEC75D91514FF916A91667263E36621M" TargetMode="External"/><Relationship Id="rId12" Type="http://schemas.openxmlformats.org/officeDocument/2006/relationships/hyperlink" Target="consultantplus://offline/ref=EC5C6C0BF917CF1515FB2B2AB8E292B4411A72171B8190C5C871BEEC75D91514FF916A91667260E46627M" TargetMode="External"/><Relationship Id="rId13" Type="http://schemas.openxmlformats.org/officeDocument/2006/relationships/hyperlink" Target="consultantplus://offline/ref=08654BBF879A9494AC165A56146C45DEB5D3A2EEBABAACCDB9187627FCDA5047FB310D632AE0F83208F592V6cAK" TargetMode="External"/><Relationship Id="rId14" Type="http://schemas.openxmlformats.org/officeDocument/2006/relationships/hyperlink" Target="http://www.mkro.aaanet.ru/" TargetMode="External"/><Relationship Id="rId15" Type="http://schemas.openxmlformats.org/officeDocument/2006/relationships/hyperlink" Target="http://www.kamensk/" TargetMode="External"/><Relationship Id="rId16" Type="http://schemas.openxmlformats.org/officeDocument/2006/relationships/hyperlink" Target="http://www.mkro.aaanet.ru/" TargetMode="External"/><Relationship Id="rId17" Type="http://schemas.openxmlformats.org/officeDocument/2006/relationships/hyperlink" Target="http://www.kamensk/" TargetMode="External"/><Relationship Id="rId18" Type="http://schemas.openxmlformats.org/officeDocument/2006/relationships/hyperlink" Target="http://www.mkro.aaanet.ru/" TargetMode="External"/><Relationship Id="rId19" Type="http://schemas.openxmlformats.org/officeDocument/2006/relationships/hyperlink" Target="http://www.kamensk/" TargetMode="External"/><Relationship Id="rId20" Type="http://schemas.openxmlformats.org/officeDocument/2006/relationships/hyperlink" Target="http://www.mkro.aaanet.ru/" TargetMode="External"/><Relationship Id="rId21" Type="http://schemas.openxmlformats.org/officeDocument/2006/relationships/hyperlink" Target="http://www.gukovo-musey.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07:00Z</dcterms:created>
  <dc:creator/>
  <dc:description/>
  <dc:language>en-US</dc:language>
  <cp:lastModifiedBy/>
  <cp:lastPrinted>2013-03-27T13:32:00Z</cp:lastPrinted>
  <dcterms:modified xsi:type="dcterms:W3CDTF">2017-04-07T07:15: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